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sz w:val="44"/>
          <w:szCs w:val="44"/>
        </w:rPr>
      </w:pPr>
      <w:r>
        <w:rPr>
          <w:rFonts w:cs="Palatino Linotype" w:ascii="Palatino Linotype" w:hAnsi="Palatino Linotype"/>
          <w:b/>
          <w:bCs/>
          <w:sz w:val="44"/>
          <w:szCs w:val="44"/>
        </w:rPr>
        <w:t>МАСТЕР-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sz w:val="44"/>
          <w:szCs w:val="44"/>
        </w:rPr>
      </w:pPr>
      <w:r>
        <w:rPr>
          <w:rFonts w:cs="Palatino Linotype" w:ascii="Palatino Linotype" w:hAnsi="Palatino Linotype"/>
          <w:b/>
          <w:bCs/>
          <w:sz w:val="44"/>
          <w:szCs w:val="44"/>
        </w:rPr>
        <w:t>ДЛЯ ПЕДАГОГОВ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52"/>
          <w:szCs w:val="52"/>
        </w:rPr>
        <w:t>Проектно-исследовательская деятельность в ДОУ как вид деятельности, помогающий успешной реализации ФГОС.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47090" cy="6775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209290" cy="28962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о-исследовательская деятельность в ДОУ как вид деятельности, помогающий успешной реализации ФГОС.</w:t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- Здравствуйте. Я Фисюкова Елена Петровна, воспитатель детского сада «Золушка». Я рада приветствовать вас на нашем мастер - класс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роектно-исследовательская деятельность в ДОУ как вид деятельности, помогающий успешной реализации ФГОС»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Обратите внимание на цель и задачи мастер-класса, которые представлены на слайде.</w:t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Уточнить знания педагогов по проектной и исследовательской деятельности в Д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высить профессиональную компетентность в планировании исследовательской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вать умение дискуссировать в группе, планировать работу по проектно-исследовательской деятельност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деловая игра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Мне всегда была ненавистна роль стороннего  наблюдателя.  Что же я такое, если я не принимаю участие?  Чтобы быть, я должен участвовать». Говорил Антуан де Сент-Экзюпери.</w:t>
      </w:r>
    </w:p>
    <w:p>
      <w:pPr>
        <w:pStyle w:val="Normal"/>
        <w:spacing w:lineRule="auto" w:line="240" w:before="96" w:after="19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т так и мы сами не должны оставаться в стороне, когда в ребёнке бурлит жажда познания. «Хочу всё  познать», говорит ребёнок, «Я буду твоим проводником на этом пути», вторит ему взрослый, будь то воспитатель, учитель или родитель.</w:t>
      </w:r>
    </w:p>
    <w:p>
      <w:pPr>
        <w:pStyle w:val="Normal"/>
        <w:spacing w:lineRule="auto" w:line="240" w:before="96" w:after="19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годня мы с вами познаем  тонкости организации проектно-исследовательской деятельност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ш мастер-класс  будет проходить в несколько  этапо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276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С правилами участия в мастер-классе вы можете ознакомиться на экране:</w:t>
      </w:r>
      <w:r>
        <w:rPr>
          <w:color w:val="000000"/>
          <w:sz w:val="28"/>
          <w:szCs w:val="28"/>
        </w:rPr>
        <w:br/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соблюдение регламент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аргументированность участниками каждого принятого решени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соблюдение правил дискуссии.</w:t>
      </w:r>
    </w:p>
    <w:p>
      <w:pPr>
        <w:sectPr>
          <w:type w:val="continuous"/>
          <w:pgSz w:w="11906" w:h="16838"/>
          <w:pgMar w:left="1276" w:right="850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этап</w:t>
      </w:r>
      <w:r>
        <w:rPr>
          <w:rFonts w:cs="Times New Roman" w:ascii="Times New Roman" w:hAnsi="Times New Roman"/>
          <w:b/>
          <w:sz w:val="28"/>
          <w:szCs w:val="28"/>
        </w:rPr>
        <w:t xml:space="preserve">. Мотивационно - организационный этап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тобы перейти к более сложной части, я предлагаю вам зада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активизации мозгов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ясните высказывание Л. С. Выготского </w:t>
      </w:r>
      <w:r>
        <w:rPr>
          <w:rFonts w:cs="Times New Roman" w:ascii="Times New Roman" w:hAnsi="Times New Roman"/>
          <w:b/>
          <w:sz w:val="28"/>
          <w:szCs w:val="28"/>
        </w:rPr>
        <w:t>«Деятельность ребенка раннего возраста можно отнести к экспериментированию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943634"/>
          <w:sz w:val="28"/>
          <w:szCs w:val="28"/>
        </w:rPr>
      </w:pPr>
      <w:r>
        <w:rPr>
          <w:rFonts w:cs="Times New Roman" w:ascii="Times New Roman" w:hAnsi="Times New Roman"/>
          <w:i/>
          <w:color w:val="943634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943634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В дошкольном возрасте экспериментирование является на мой взгляд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ведущим,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а в первые три года –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рактически единственным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способом познания мира, уходя своими корнями в манипулирование предметами, о чём неоднократно говори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Л.С. Выготский.                                                                                                                      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943634"/>
          <w:sz w:val="28"/>
          <w:szCs w:val="28"/>
        </w:rPr>
      </w:pPr>
      <w:r>
        <w:rPr>
          <w:rFonts w:cs="Times New Roman"/>
          <w:i/>
          <w:color w:val="94363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 вами готовы начать. Часто педагоги стараются избегать проектной деятельности, оправдывая себя придуманными мифам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фы о проектной деятельност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PMingLiU"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Любое исследование требует больших  ресурсных и временных затра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PMingLiU"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В образовательных учреждениях нет хорошей материальной базы, поэтому нельзя заниматься исследовани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PMingLiU"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Слишком много «непонятных» моментов для юного исследователя: цель, гипотеза, объект и предмет исследования, эксперимент и т.п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PMingLiU"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Трудно найти и сформулировать проблему исслед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PMingLiU"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Исследование – это наука, поэтому оно требует от ребенка и педагога глубоких и разносторонних теоретических зна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PMingLiU"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Главный результат такой работы – победа на конферен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SymbolMT;PMingLiU"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Работа юного исследователя не имеет научной ц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стараемся развеять их, вдруг кто-то из нас ещё сомневается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этап</w:t>
      </w:r>
      <w:r>
        <w:rPr>
          <w:rFonts w:cs="Times New Roman" w:ascii="Times New Roman" w:hAnsi="Times New Roman"/>
          <w:b/>
          <w:sz w:val="28"/>
          <w:szCs w:val="28"/>
        </w:rPr>
        <w:t xml:space="preserve">. Теоретико-практический этап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ие исследовательских способностей ребенка – одна из важнейших задач современ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ежде чем приступить к исследованию, необходимо выбрать </w:t>
      </w:r>
      <w:r>
        <w:rPr>
          <w:rFonts w:cs="Times New Roman" w:ascii="Times New Roman" w:hAnsi="Times New Roman"/>
          <w:b/>
          <w:sz w:val="28"/>
          <w:szCs w:val="28"/>
        </w:rPr>
        <w:t>актуальную  тему</w:t>
      </w:r>
      <w:r>
        <w:rPr>
          <w:rFonts w:cs="Times New Roman" w:ascii="Times New Roman" w:hAnsi="Times New Roman"/>
          <w:sz w:val="28"/>
          <w:szCs w:val="28"/>
        </w:rPr>
        <w:t xml:space="preserve">.  Есть разные способы </w:t>
      </w:r>
      <w:r>
        <w:rPr>
          <w:rFonts w:cs="Times New Roman" w:ascii="Times New Roman" w:hAnsi="Times New Roman"/>
          <w:b/>
          <w:sz w:val="28"/>
          <w:szCs w:val="28"/>
        </w:rPr>
        <w:t>выбора тем исследования.</w:t>
      </w:r>
      <w:r>
        <w:rPr>
          <w:rFonts w:cs="Times New Roman" w:ascii="Times New Roman" w:hAnsi="Times New Roman"/>
          <w:sz w:val="28"/>
          <w:szCs w:val="28"/>
        </w:rPr>
        <w:t xml:space="preserve"> Я предлагаю Вам нескольк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Наблюдение как способ выявления пробле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видеть проблему можно путем простого наблюдения и элементарного анализа действительности. Такие проблемы могут быть сложными и не очень, например, проблемами для детских исследований вполне могут быть такие: «Как разговаривают рыбы?»  Но метод наблюдения лишь внешне выглядит простым и доступным, на практике он совсем не так прост, как кажется. Наблюдению необходимо учить, и это совсем не простая задач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Хорошим заданием для развития умений наблюдать может стать простое предложение рассмотреть  какие-либо интересные и вместе с тем хорошо знакомые детям предметы: например, снежинки.  Рассмотрев их, дети могут охарактеризовать форму, цвет. Хорошим развивающим заданием будет задание нарисовать эти снежинки по памя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Задание «Тема одна — сюжетов много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ется придумать и нарисовать как можно больш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ов на одну и ту же тему. Например, «Лето». У каждого свои ассоциации с летом, у кого-то это дача, лес, природа, море и т.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Задание  «Составьте рассказ от имени другого персонажа»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детям формулируется  так: </w:t>
      </w:r>
      <w:r>
        <w:rPr>
          <w:rFonts w:cs="Times New Roman" w:ascii="Times New Roman" w:hAnsi="Times New Roman"/>
          <w:iCs/>
          <w:sz w:val="28"/>
          <w:szCs w:val="28"/>
        </w:rPr>
        <w:t>«Представь, что ты на какое-то время стал взрослым,  телевизором,  любимой игрушкой и т.п. Расскажи 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одном </w:t>
      </w:r>
      <w:r>
        <w:rPr>
          <w:rFonts w:cs="Times New Roman" w:ascii="Times New Roman" w:hAnsi="Times New Roman"/>
          <w:iCs/>
          <w:sz w:val="28"/>
          <w:szCs w:val="28"/>
        </w:rPr>
        <w:t>дне этой воображаемой жизн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выполнении данных заданий  мы учим детей смотреть на мир глазами других людей или даже вещей и, если на один и тот же объект смотрят с нескольких позиций, то уже можно утверждать, что предмет однозначно проранжирован  со всех пози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педагог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+ перед вами картинка (девочка находится на возле газовой плиты, на окне загорелась штора), </w:t>
      </w:r>
      <w:r>
        <w:rPr>
          <w:rFonts w:cs="Times New Roman" w:ascii="Times New Roman" w:hAnsi="Times New Roman"/>
          <w:b/>
          <w:sz w:val="28"/>
          <w:szCs w:val="28"/>
        </w:rPr>
        <w:t>попробуйте увидеть проблему(ы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полагаемые ответы: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ёнок дома без присмотра взрослых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Нахождение опасных предметов в свободном доступе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Ребёнок не знаком с правилами пожарной безопас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для педагогов:  </w:t>
      </w:r>
      <w:r>
        <w:rPr>
          <w:rFonts w:cs="Times New Roman" w:ascii="Times New Roman" w:hAnsi="Times New Roman"/>
          <w:sz w:val="28"/>
          <w:szCs w:val="28"/>
        </w:rPr>
        <w:t xml:space="preserve">выполняя следующее задание, </w:t>
      </w:r>
      <w:r>
        <w:rPr>
          <w:rFonts w:cs="Times New Roman" w:ascii="Times New Roman" w:hAnsi="Times New Roman"/>
          <w:b/>
          <w:sz w:val="28"/>
          <w:szCs w:val="28"/>
        </w:rPr>
        <w:t>вы научитесь подводить детей к те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еред вами известный всем предмет - сахар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ормулируйте интересующие вас темы, связанные с этим предметом. Рекомендую сформулировать их конкретно в вопросительной форме. Так в вашем вопросе уже будет обозначена конкретная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вашего будущего </w:t>
      </w:r>
      <w:r>
        <w:rPr>
          <w:rFonts w:cs="Times New Roman" w:ascii="Times New Roman" w:hAnsi="Times New Roman"/>
          <w:b/>
          <w:sz w:val="28"/>
          <w:szCs w:val="28"/>
        </w:rPr>
        <w:t>иссле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да исчез сахар при растворении в воде?</w:t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ыт : 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«Где сахар?»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Что происходит с сахаром при нагревании, остывании?</w:t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ыт : 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«Сахарное стекло»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образуются кристаллы сахара?</w:t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ыт 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«Кристаллы сахар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 этап. </w:t>
      </w:r>
      <w:r>
        <w:rPr>
          <w:rFonts w:cs="Times New Roman" w:ascii="Times New Roman" w:hAnsi="Times New Roman"/>
          <w:sz w:val="28"/>
          <w:szCs w:val="28"/>
        </w:rPr>
        <w:t>А сейчас я  предлагаю  вам пройти небольшой тес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тремление ребенка исследовать окружающий мир – это 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зультат воспитания и обуч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генетическая предопределеннос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) индивидуальная особенность, характерная для небольшой части детей, относящихся к категории «одаренных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943634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В дошкольном возрасте экспериментирование является на мой взгляд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ведущим,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а в первые три года –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рактически единственным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способом познания мира, уходя своими корнями в манипулирование предметами, о чём неоднократно говори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Л.С. Выготский.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94363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. Исследовательское обучение – это 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синоним проектного обу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) отличный от проектного обучения вид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«Исследовательское обучение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собый подход к обучению, построенный на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снове естественного стремления ребен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амостоятельно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зучению окружающего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лавная цель исследовательского обучения — формирование у ребёнка готовности и способности самостоятельно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ворчески осваивать и перестраивать новые способы деятельности в любой сфере человеческой куль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 методическом плане важно учитывать, что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етод проект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едполагает составле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четкого плана проводимых изысканий, с неизбежностью требует ясного формулирования и осознания изучаемой проблемы, выработку реальных гипотез, их проверку в соответствии с четким планом и т. п. Потому здесь, как правило, нет места «провокационным идеям»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708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Принципиальное отличие исследования от проектиро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состоит в том, что исследов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е предполагает создания какого-либо заранее планируемого объек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даже его модели или прототип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 Исследование — по сути, процесс поиска неизвестного, новых знаний, один из видов познавательной деятельности человек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им образом,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ектирование и исследование — изначально принципиально разные по направленности, смыслу и содержанию виды деятельно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Исследовательской деятельностью преимущественно руководит 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левое полушар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е полушарие.</w:t>
      </w:r>
    </w:p>
    <w:p>
      <w:pPr>
        <w:pStyle w:val="Normal"/>
        <w:shd w:fill="FFFFFF" w:val="clear"/>
        <w:spacing w:lineRule="atLeast" w:line="354" w:before="120" w:after="12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ь к речи, анализу, детализированию, абстракции обеспечивается левым полушарием мозга. Оно работает последовательно, выстраивая цепочки, алгоритмы, оперируя с фактом, деталью, символом, знаком, отвечает за абстрактно-логический компонент в мышлении.</w:t>
      </w:r>
    </w:p>
    <w:p>
      <w:pPr>
        <w:pStyle w:val="Normal"/>
        <w:shd w:fill="FFFFFF" w:val="clear"/>
        <w:spacing w:lineRule="atLeast" w:line="354" w:before="120" w:after="12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равое полушарие способно воспринимать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информацию в целом, работать сразу по многим каналам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и, в условиях недостатка информации, восстанавливать целое по его частям. С работой правого полушария принято соотносить творческие возможности, интуицию, этику, способность к адаптации. Правое полушарие обеспечивает восприятие реальности во всей полноте многообразия и сложности, в целом со всеми его составными элементами. Таким образом, логика левого полушария без правого окажется ущерб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Поисковая активность может быть направлена на 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изменение отношения к ситу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изменение самой ситу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выбор нового лидера ситуации.</w:t>
      </w:r>
    </w:p>
    <w:p>
      <w:pPr>
        <w:pStyle w:val="Normal"/>
        <w:shd w:fill="FFFFFF" w:val="clear"/>
        <w:spacing w:lineRule="auto" w:line="240" w:before="280" w:after="280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есконечно много таких ситуаций в жизни человека. Так, будильник может неожиданно не прозвонить в нужное время, в ванной может не оказаться воды, в результате аварии, сильного гололеда или тривиальных «пробок» на дорогах может быть парализовано движение транспорта и нет возможности вовремя приехать на работу. В том случае, когда ситуация становитс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естандартн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автоматизированное реагиров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е срабатывае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 включается иной механизм —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еханизм поисковой активности.</w:t>
      </w:r>
    </w:p>
    <w:p>
      <w:pPr>
        <w:pStyle w:val="Normal"/>
        <w:shd w:fill="FFFFFF" w:val="clear"/>
        <w:spacing w:lineRule="auto" w:line="240" w:before="280" w:after="28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мечательно, что он может быть ориентирован в двух направлениях: 1 — на изменение самой проблемной ситуации или 2 — своего отношения к ней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Этот механизм и лежит в основе исследовательского поведения. Его функционирование необходимо, для того чтобы организм сохранял устойчивость в динамичном, непрерывно меняющемся мир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Исследовательское поведение ребенка проявляется только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художествен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бщении со сверстниками и взрослы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изучении природных я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 во всех видах деятельности без исклю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Исследовательское поведени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оведение, направленное на поиск и приобретение новой информации; одна из фундаментальных форм взаимодействия живых существ с реальным миром, направленная на его познание; сущностная характеристика деятельности человека. Играет незаменимую роль в овладении новыми и сложными областями, в развитии познавательных процессов всех уровней, в учении, в приобретении социального опыта и развитии лич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Программа исследовательского обучения в детском саду должна включать в себя следующие эле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спитание умения следовать инструкция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развитие у детей исследовательских умений и навы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детскую исследовательскую практи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 мониторин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у исследовательского обучения в детском саду я представила в буклета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ворческое зад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ведите примеры персонажей из произведений детской художественной литературы, отличающихся яркой поисковой активностью, склонностью к экспериментированию и способностью принимать нестандартные решения в разных ситуац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назвать поведение этих персонажей исследовательским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, на ваш взгляд, для этого не хватает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ли поисковая активность и экспериментирование персонажей вписывается в принятые нормы поведения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это или плохо, с вашей точки зрения.</w:t>
      </w:r>
    </w:p>
    <w:p>
      <w:pPr>
        <w:pStyle w:val="Normal"/>
        <w:tabs>
          <w:tab w:val="clear" w:pos="708"/>
          <w:tab w:val="left" w:pos="1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. Заключительный эта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закончить нашу встречу я бы хотела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тчей  «Счасть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Бог слепил человека из глины, и остался у него неиспользованный кусок. «Что еще слепить тебе? — спросил Бог. «Слепи мне счастье, — попросил человек. Ничего не ответил Бог, и только положил человеку в ладонь оставшийся кусочек г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Несложно понять суть сей притчи, всё в наших руках. Вот на такой позитивной ноте мне бы и хотелось закончить нашу встречу. Удачи вам во всех ваших делах, лепите своё счастье сами. До свидани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ragmaticaC-Italic"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PragmaticaC-Italic" w:hAnsi="PragmaticaC-Italic" w:cs="PragmaticaC-Italic"/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3:57:00Z</dcterms:created>
  <dc:creator>Админ</dc:creator>
  <dc:description/>
  <cp:keywords/>
  <dc:language>en-US</dc:language>
  <cp:lastModifiedBy>DS7-2</cp:lastModifiedBy>
  <cp:lastPrinted>2016-08-25T11:35:00Z</cp:lastPrinted>
  <dcterms:modified xsi:type="dcterms:W3CDTF">2016-12-01T05:51:00Z</dcterms:modified>
  <cp:revision>19</cp:revision>
  <dc:subject/>
  <dc:title>Муниципальное бюджетное  дошкольное  образовательное  </dc:title>
</cp:coreProperties>
</file>